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55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Абрам Абрамович Фас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48"/>
              </w:rPr>
            </w:pPr>
            <w:r>
              <w:rPr>
                <w:rFonts w:cs="AGOptimaCyr" w:ascii="AGOptimaCyr" w:hAnsi="AGOptimaCyr"/>
                <w:sz w:val="48"/>
              </w:rPr>
              <w:t>Научиться старет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часть 2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drawing>
                <wp:inline distT="0" distB="0" distL="0" distR="0">
                  <wp:extent cx="1155700" cy="115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sz w:val="24"/>
              </w:rPr>
            </w:pPr>
            <w:r>
              <w:rPr>
                <w:sz w:val="24"/>
              </w:rPr>
              <w:t>[01-07] Страдания</w:t>
              <w:tab/>
              <w:tab/>
              <w:tab/>
              <w:tab/>
              <w:tab/>
              <w:tab/>
              <w:t>72:58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4"/>
              </w:rPr>
            </w:pPr>
            <w:r>
              <w:rPr>
                <w:sz w:val="24"/>
              </w:rPr>
              <w:t>[08-13] Подготовка для перехода</w:t>
              <w:tab/>
              <w:tab/>
              <w:tab/>
              <w:tab/>
              <w:t>63:55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4"/>
              </w:rPr>
            </w:pPr>
            <w:r>
              <w:rPr>
                <w:sz w:val="24"/>
              </w:rPr>
              <w:t>[14-20] Небесная  родина</w:t>
              <w:tab/>
              <w:tab/>
              <w:tab/>
              <w:tab/>
              <w:tab/>
              <w:t>73:25</w:t>
            </w:r>
          </w:p>
          <w:p>
            <w:pPr>
              <w:pStyle w:val="Normal"/>
              <w:spacing w:lineRule="auto" w:line="228"/>
              <w:ind w:left="14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стник истины-2010 No4</w:t>
            </w:r>
          </w:p>
          <w:p>
            <w:pPr>
              <w:pStyle w:val="Normal"/>
              <w:spacing w:lineRule="auto" w:line="228"/>
              <w:ind w:left="142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TextBodyIndent"/>
              <w:ind w:left="142" w:right="124" w:hanging="0"/>
              <w:rPr/>
            </w:pPr>
            <w:r>
              <w:rPr/>
              <w:t>[21] Вступление (0:51) [22] Исполним святое предназначение Г.К. Крючков (4:39) [23] Любить... делом и истиною Б.Я.Шмидт 17:15 [24] Имейте добрую совесть... Н.С. Антонюк (20:50) [25] Добровольное служение Н.В. Левена (24:55) [26] Связать Сильного Ф.Б.Майер (15:59) [27] Ревностно стараемся... быть Ему угодными  Тофалария (18:41)</w:t>
            </w:r>
          </w:p>
          <w:p>
            <w:pPr>
              <w:pStyle w:val="Normal"/>
              <w:spacing w:lineRule="auto" w:line="228"/>
              <w:ind w:left="284" w:hanging="0"/>
              <w:rPr>
                <w:color w:val="808080"/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eastAsia="Wingdings" w:cs="Wingdings" w:ascii="Wingdings" w:hAnsi="Wingdings"/>
                <w:color w:val="808080"/>
                <w:lang w:val="en-US"/>
              </w:rPr>
              <w:t></w: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142" w:hanging="0"/>
              <w:jc w:val="center"/>
              <w:rPr>
                <w:color w:val="808080"/>
                <w:sz w:val="20"/>
                <w:lang w:val="en-US"/>
              </w:rPr>
            </w:pPr>
            <w:r>
              <w:rPr>
                <w:color w:val="808080"/>
                <w:sz w:val="20"/>
                <w:lang w:val="en-US"/>
              </w:rPr>
            </w:r>
          </w:p>
          <w:p>
            <w:pPr>
              <w:pStyle w:val="2"/>
              <w:ind w:left="227" w:right="181" w:hanging="0"/>
              <w:rPr/>
            </w:pPr>
            <w:r>
              <w:rPr/>
              <w:t>[28] Сибирское, Американское объединение МСЦ ЕХБ (3:51) [29] С полей благовестия (Их нужно полюбить безусловно) (14:14) [30] Не переставали... благовествовать (17:33) [31] Помолись обо мне... М. Савастин (5:49) [32] Огонь испытаний Н.Р. Савченко (23:55) [33] Верный выбор С. В. Мавринский (10:01) [34] Мой муж... боялся Господа М. И. Хореев (17:59) [35] Стихи, Стихи, Стихи (4:53)</w:t>
            </w:r>
          </w:p>
          <w:p>
            <w:pPr>
              <w:pStyle w:val="Normal"/>
              <w:spacing w:lineRule="auto" w:line="228"/>
              <w:ind w:left="142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стник Истины-2010 No4 Приложение</w:t>
            </w:r>
          </w:p>
          <w:p>
            <w:pPr>
              <w:pStyle w:val="Normal"/>
              <w:spacing w:lineRule="auto" w:line="228"/>
              <w:ind w:left="142" w:hanging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2"/>
              <w:ind w:left="227" w:right="181" w:hanging="0"/>
              <w:rPr>
                <w:lang w:val="en-US"/>
              </w:rPr>
            </w:pPr>
            <w:r>
              <w:rPr/>
              <w:t>[36] Вступление (0:58) [37] Выбор (стих) (1:38) [38] Познакомьтесь с самим собой (6:23) [39] Все согрешили (9:26) [40] Бог ненавидит грех (3:51) [41] Спасение-наша нужда (5:56) [42] Вера спасающая и мёртвая (6:01) [43] ...Да обратится к Господу (2:56) [44] Промедление опасно (2:26) [45] Успеешь ли (8:55) [46] Тебе нужно попасть в небо! (2:18) [47] Неотвратимость наказания за грех (8:27) [48] Не отвергайте Спасение (2:31) [49] Христос заступился за грешников (4:13) [50] Покайтесь сегодня (4:26) [51] Прости и будешь прощен (3:19) [52] Блаженство прощения (2:24) [53] Мысли о горнем (стих) (1:35) [54] Обращайтесь к нам (1:20)</w:t>
            </w:r>
          </w:p>
          <w:p>
            <w:pPr>
              <w:pStyle w:val="Normal"/>
              <w:spacing w:lineRule="auto" w:line="228"/>
              <w:ind w:left="227" w:hanging="0"/>
              <w:jc w:val="both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инар Краснодар апр 2011</w:t>
            </w:r>
          </w:p>
          <w:p>
            <w:pPr>
              <w:pStyle w:val="Normal"/>
              <w:spacing w:lineRule="auto" w:line="228"/>
              <w:ind w:left="142" w:hanging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spacing w:lineRule="auto" w:line="228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>[55-56] Отношение ранней церкви к службе в армии</w:t>
              <w:tab/>
              <w:t>1:20:38</w:t>
            </w:r>
          </w:p>
          <w:p>
            <w:pPr>
              <w:pStyle w:val="Normal"/>
              <w:spacing w:lineRule="auto" w:line="228"/>
              <w:ind w:left="14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поведи</w:t>
            </w:r>
          </w:p>
          <w:p>
            <w:pPr>
              <w:pStyle w:val="Normal"/>
              <w:spacing w:lineRule="auto" w:line="228"/>
              <w:ind w:left="142" w:hanging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spacing w:lineRule="auto" w:line="228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>[57] Марк Ашкенази – Авель</w:t>
              <w:tab/>
              <w:tab/>
              <w:tab/>
              <w:t>41:40</w:t>
            </w:r>
          </w:p>
          <w:p>
            <w:pPr>
              <w:pStyle w:val="Normal"/>
              <w:spacing w:lineRule="auto" w:line="228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>[58] Марк Ашкенази – Ной</w:t>
              <w:tab/>
              <w:tab/>
              <w:tab/>
              <w:t>53:20</w:t>
            </w:r>
          </w:p>
          <w:p>
            <w:pPr>
              <w:pStyle w:val="Normal"/>
              <w:spacing w:lineRule="auto" w:line="228"/>
              <w:ind w:left="227" w:hanging="0"/>
              <w:jc w:val="both"/>
              <w:rPr/>
            </w:pPr>
            <w:r>
              <w:rPr>
                <w:sz w:val="20"/>
              </w:rPr>
              <w:t>[59] Марк Ашкенази – Авраам</w:t>
              <w:tab/>
              <w:tab/>
              <w:tab/>
              <w:t>69:52</w:t>
            </w:r>
          </w:p>
          <w:p>
            <w:pPr>
              <w:pStyle w:val="Normal"/>
              <w:spacing w:lineRule="auto" w:line="228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>[60] Марк Ашкенази – Иаков</w:t>
              <w:tab/>
              <w:tab/>
              <w:tab/>
              <w:t>58:07</w:t>
            </w:r>
          </w:p>
          <w:p>
            <w:pPr>
              <w:pStyle w:val="Normal"/>
              <w:spacing w:lineRule="auto" w:line="228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>[61] Марк Ашкенази – Иосиф</w:t>
              <w:tab/>
              <w:tab/>
              <w:tab/>
              <w:t>61:42</w:t>
            </w:r>
          </w:p>
          <w:p>
            <w:pPr>
              <w:pStyle w:val="Normal"/>
              <w:spacing w:lineRule="auto" w:line="228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>[62] Марк Ашкенази – Моисей</w:t>
              <w:tab/>
              <w:tab/>
              <w:tab/>
              <w:t>90:50</w:t>
            </w:r>
          </w:p>
          <w:p>
            <w:pPr>
              <w:pStyle w:val="Normal"/>
              <w:spacing w:lineRule="auto" w:line="228"/>
              <w:ind w:left="227" w:hanging="0"/>
              <w:jc w:val="both"/>
              <w:rPr>
                <w:sz w:val="20"/>
              </w:rPr>
            </w:pPr>
            <w:r>
              <w:rPr>
                <w:sz w:val="20"/>
              </w:rPr>
              <w:t>[63] Рихард Циммерман – О харизматии</w:t>
              <w:tab/>
              <w:t>51: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28"/>
      <w:ind w:left="142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228"/>
      <w:ind w:left="227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2:09:00Z</dcterms:created>
  <dc:creator>R.Alex</dc:creator>
  <dc:description/>
  <dc:language>en-US</dc:language>
  <cp:lastModifiedBy>N1368</cp:lastModifiedBy>
  <cp:lastPrinted>2003-03-21T00:26:00Z</cp:lastPrinted>
  <dcterms:modified xsi:type="dcterms:W3CDTF">2011-09-09T17:43:00Z</dcterms:modified>
  <cp:revision>26</cp:revision>
  <dc:subject/>
  <dc:title>Мир вам – 2000 г</dc:title>
</cp:coreProperties>
</file>